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</w:t>
        <w:tab/>
        <w:tab/>
        <w:t xml:space="preserve">TARINO        </w:t>
        <w:tab/>
        <w:tab/>
        <w:t xml:space="preserve">  Nome</w:t>
        <w:tab/>
        <w:tab/>
        <w:t>PA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te di appartenenza </w:t>
        <w:tab/>
        <w:t>CENTRO TERRITORIALE PERMANENTE UMBERTO SA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</w:t>
        <w:tab/>
        <w:tab/>
        <w:t>INSEGNANTE ALFABETIZZATRICE C.T.P.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</w:t>
        <w:tab/>
        <w:t xml:space="preserve">LORENZINI   n° 4 </w:t>
        <w:tab/>
        <w:t xml:space="preserve">CAP 10147  </w:t>
        <w:tab/>
        <w:t xml:space="preserve"> Città  TORINO </w:t>
        <w:tab/>
        <w:t xml:space="preserve"> Prov TO </w:t>
        <w:tab/>
        <w:t>Paese</w:t>
        <w:tab/>
        <w:t>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 </w:t>
        <w:tab/>
        <w:t>011-296470</w:t>
        <w:tab/>
        <w:t xml:space="preserve">  Fax </w:t>
        <w:tab/>
        <w:t xml:space="preserve">011-252319  </w:t>
        <w:tab/>
        <w:t>e-mail</w:t>
        <w:tab/>
        <w:t>ctp5.saba@virgilio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SAGRA S. MICHELE n° 121 CAP 10141 Città TORINO Prov TO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 xml:space="preserve">Tel fisso </w:t>
        <w:tab/>
        <w:t xml:space="preserve">011-7709867 </w:t>
        <w:tab/>
        <w:tab/>
        <w:t>cell. 3387178273</w:t>
        <w:tab/>
        <w:t xml:space="preserve"> e-mail</w:t>
        <w:tab/>
        <w:t xml:space="preserve">  paola.tarino@tin.it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 xml:space="preserve">pecificare </w:t>
      </w:r>
      <w:r>
        <w:rPr>
          <w:bCs/>
          <w:iCs/>
          <w:szCs w:val="24"/>
        </w:rPr>
        <w:t>Laurea in Magistero, Lettere, Indirizzo Artistico, Storia e Critica del Cinem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Componente del Comitato Tecnico Scientifico dell’iniziativa “Mondi lontani, mondi vicini”, rassegna cinematografica promossa dal Centro Interculturale di Torino in collaborazione con il Museo Nazionale del Cinema di Torino e alcuni CTP cittadini.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O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 xml:space="preserve"> 12 F – 3 M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INGLESE – RUMENO – ARABO – FARSI – DAR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 ORE SETTIMANALI CORSO DI ITALIANO + 2 ORE SETTIMANALI PER LA SPERIMENTAZION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Durante la settimana sono previsti 4 incontri da 2 ore ciascuno. Tre incontri sono per il corso di italiano ed uno è per la speriment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 attività didattiche previste nell’ambito dell’utilizzo del cofanetto “Viaggi nelle storie” verranno cogestite insieme alla docente Anna Manzone (partecipante al progetto di sperimentazione), contitolare del corso a cui si fa riferimento. Lavorerò in compresenza con la colleg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l corso è rivolto all’alfabetizzazione linguistica di studenti/studentesse di recente immigrazione, con bassa scolarità in lingua madre, con i quali è stato stipulato un patto formativo biennale per il conseguimento della licenza med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2:00Z</dcterms:created>
  <dc:creator>end user</dc:creator>
  <dc:description/>
  <dc:language>en-US</dc:language>
  <cp:lastModifiedBy>scuola</cp:lastModifiedBy>
  <cp:lastPrinted>2009-01-19T10:42:00Z</cp:lastPrinted>
  <dcterms:modified xsi:type="dcterms:W3CDTF">2009-01-19T09:43:00Z</dcterms:modified>
  <cp:revision>4</cp:revision>
  <dc:subject/>
  <dc:title>CLASSIFICATORI DELLE TRASCRIZIONI</dc:title>
</cp:coreProperties>
</file>